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u w:val="single"/>
          <w:lang w:val="en-US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12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510-п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6.08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16-па «Об утверждении списка молодых семей –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 Михайловского муниципального района»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на 2013-2015 год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риказа Министерства строительства и жилищно-коммунального хозяйства Российской Федерации от 08.09.2014 г. № 525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», в связи с допущенной технической неточностью, руководствуясь Федеральным законом от 06.10.2003 г. № 131-ФЗ «Об общих принципах организации местного самоуправления в Российской Федерации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№ 1016-па от 26.08.2014 г. «Об утверждении списка молодых семей – участников муниципальной программы «Обеспечение жильем молодых семей Михайловского муниципального района» на 2013-2015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писок молодых семей – участников муниципальной программы «Обеспечение жильем молодых семей Михайловского муниципального района» на 2013-2015 годы (далее – Список) на 2015 год (прилагается), изложить в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й редак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доставить утвержденный Список в департамент по делам молодежи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42:00Z</dcterms:created>
  <dc:creator>1</dc:creator>
  <dc:description/>
  <cp:keywords/>
  <dc:language>en-US</dc:language>
  <cp:lastModifiedBy>MorozovaNN</cp:lastModifiedBy>
  <cp:lastPrinted>2014-12-11T10:43:00Z</cp:lastPrinted>
  <dcterms:modified xsi:type="dcterms:W3CDTF">2014-12-18T05:28:00Z</dcterms:modified>
  <cp:revision>6</cp:revision>
  <dc:subject/>
  <dc:title>ПОЛОЖЕНИЕ</dc:title>
</cp:coreProperties>
</file>